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– проектирование  по математике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ямоугольники  вокруг нас» по учебн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ой Т.Е., Козловой С.А., Тонких А.П. (ОС «Школа 2100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для проведения краткосрочной проектной работы по теме: «Прямоугольники вокруг н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чь раскрыть связь математики с жизнью</w:t>
      </w:r>
    </w:p>
    <w:p>
      <w:pPr>
        <w:pStyle w:val="Normal"/>
        <w:rPr>
          <w:rFonts w:ascii="Times New Roman" w:hAnsi="Times New Roman" w:eastAsia="+mn-ea" w:cs="Times New Roman"/>
          <w:b/>
          <w:b/>
          <w:shadow/>
          <w:color w:val="FFFFF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eastAsia="+mn-ea" w:cs="Times New Roman" w:ascii="Times New Roman" w:hAnsi="Times New Roman"/>
          <w:b/>
          <w:shadow/>
          <w:color w:val="FFFFFF"/>
          <w:sz w:val="56"/>
          <w:szCs w:val="56"/>
          <w:lang w:eastAsia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FFFFFF"/>
          <w:sz w:val="56"/>
          <w:szCs w:val="56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ь детей, опираясь на свой жизненный опыт и наблюдения, доказывать  необходимость использования прямоугольников в жизни человека; анализировать  и проектировать предметы окружающего мира, в строении которых немаловажную роль играют прямоугольн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ть творческое  воображение, мышление и  умение фантазиров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ывать  самостоятельность, культуру работы в групп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индивидуальные ноутбу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зной геометрический материал,  презентация 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«Прямоугольники вокруг нас»,  фильм – презентация «Прямоугольники вокруг нас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04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639"/>
        <w:gridCol w:w="3328"/>
      </w:tblGrid>
      <w:tr>
        <w:trPr>
          <w:trHeight w:val="70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63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, 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ыдвижение версий. Решение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зентац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вод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 геометрические фигур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3025</wp:posOffset>
                      </wp:positionV>
                      <wp:extent cx="428625" cy="40957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2pt;margin-top:5.75pt;width:33.7pt;height:32.2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46050</wp:posOffset>
                      </wp:positionV>
                      <wp:extent cx="990600" cy="42862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2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65.25pt;margin-top:11.5pt;width:77.95pt;height:33.7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69925</wp:posOffset>
                      </wp:positionV>
                      <wp:extent cx="504825" cy="504825"/>
                      <wp:effectExtent l="11430" t="15240" r="2349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0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8064a2" stroked="t" o:allowincell="t" style="position:absolute;margin-left:6pt;margin-top:52.75pt;width:39.7pt;height:39.7pt;mso-wrap-style:none;v-text-anchor:middle" type="_x0000_t5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840740</wp:posOffset>
                      </wp:positionV>
                      <wp:extent cx="485775" cy="504825"/>
                      <wp:effectExtent l="8255" t="6985" r="2095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504720"/>
                              </a:xfrm>
                              <a:custGeom>
                                <a:avLst/>
                                <a:gdLst>
                                  <a:gd name="textAreaLeft" fmla="*/ 61200 w 275400"/>
                                  <a:gd name="textAreaRight" fmla="*/ 214200 w 275400"/>
                                  <a:gd name="textAreaTop" fmla="*/ 63720 h 286200"/>
                                  <a:gd name="textAreaBottom" fmla="*/ 22248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094" y="21600"/>
                                    </a:lnTo>
                                    <a:lnTo>
                                      <a:pt x="5506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51.7pt;margin-top:66.2pt;width:38.2pt;height:39.7pt;mso-wrap-style:none;v-text-anchor:middle;rotation:180" type="_x0000_t8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669925</wp:posOffset>
                      </wp:positionV>
                      <wp:extent cx="847725" cy="40005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9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99.75pt;margin-top:52.75pt;width:66.7pt;height:31.45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74750</wp:posOffset>
                      </wp:positionV>
                      <wp:extent cx="638175" cy="552450"/>
                      <wp:effectExtent l="8255" t="6350" r="117475" b="1174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52600"/>
                              </a:xfrm>
                              <a:prstGeom prst="hexagon">
                                <a:avLst>
                                  <a:gd name="adj" fmla="val 28876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74706"/>
                                  </a:gs>
                                  <a:gs pos="100000">
                                    <a:srgbClr val="f7964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bd4b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79646" stroked="t" o:allowincell="t" style="position:absolute;margin-left:93pt;margin-top:92.5pt;width:50.2pt;height:43.45pt;mso-wrap-style:none;v-text-anchor:middle" type="_x0000_t9">
                      <v:fill o:detectmouseclick="t" color2="#974706"/>
                      <v:stroke color="#f2f2f2" weight="12600" joinstyle="miter" endcap="flat"/>
                      <v:shadow on="t" obscured="f" color="#fbd4b4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0015</wp:posOffset>
                      </wp:positionV>
                      <wp:extent cx="504825" cy="694690"/>
                      <wp:effectExtent l="20320" t="27305" r="1968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694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pt;margin-top:9.45pt;width:39.7pt;height:54.65pt;mso-wrap-style:none;v-text-anchor:middle" type="_x0000_t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видите на экране?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color w:val="002060"/>
              </w:rPr>
              <w:t>Удивительная страна- Геометрия!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color w:val="002060"/>
              </w:rPr>
              <w:t>Фигуры и линии в ней живут,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color w:val="002060"/>
              </w:rPr>
              <w:t>Меряют, чертят и узнают: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color w:val="002060"/>
              </w:rPr>
              <w:t>Периметр, площадь, длину, ширину,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color w:val="002060"/>
              </w:rPr>
              <w:t>Диаметр, радиус и высоту.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color w:val="002060"/>
              </w:rPr>
              <w:t>Скорей собирай своих знаний багаж!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color w:val="002060"/>
              </w:rPr>
              <w:t>Готовь поскорее простой карандаш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Три вершины тут видны, </w:t>
              <w:br/>
              <w:t xml:space="preserve">Три угла, три стороны, - </w:t>
              <w:br/>
              <w:t xml:space="preserve">Ну, пожалуй, и довольно! - </w:t>
              <w:br/>
              <w:t xml:space="preserve">Что ты видишь? - … </w:t>
              <w:br/>
              <w:br/>
              <w:t xml:space="preserve">Эта форма у клубка, </w:t>
              <w:br/>
              <w:t xml:space="preserve">У планеты, колобка, </w:t>
              <w:br/>
              <w:t xml:space="preserve">Но сожми ее, дружок, </w:t>
              <w:br/>
              <w:t xml:space="preserve">И получится … </w:t>
              <w:br/>
              <w:br/>
              <w:t xml:space="preserve">Если взял бы я окружность, </w:t>
              <w:br/>
              <w:t xml:space="preserve">С двух сторон немного сжал, </w:t>
              <w:br/>
              <w:t xml:space="preserve">Отвечайте дети дружно - </w:t>
              <w:br/>
              <w:t xml:space="preserve">Получился бы … </w:t>
              <w:br/>
              <w:br/>
              <w:t xml:space="preserve">Если встали все квадраты </w:t>
              <w:br/>
              <w:t xml:space="preserve">На вершины под углом бы, </w:t>
              <w:br/>
              <w:t xml:space="preserve">То бы видели ребята </w:t>
              <w:br/>
              <w:t xml:space="preserve">Не квадраты мы, а … 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еловек сам, в силу своего воображения, придумал эти фигуры или подсмотрел их где-то в окружающем ми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человек мог увидеть круг в окружающей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лнце на не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ланеты, л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т откуда круг у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ыня, яйцо,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т и овал –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уголь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еугольники увидим в г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ри стороны срисуе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 карандашом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 вот без вершины го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апецией стала о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фигуру, которая не является треугольником, не зелёная, не может быть  кругом, имеет 4 угла, не чёрная,  не все стороны одинаков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в конвертах геометрические фигуры, достаньте  их. Ваша з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ми глазами найти все прям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им признакам вы узнали, что это прямоуголь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откуда в математику пришёл прямоугольник или человек сам придумал такую фиг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ачем? Почему  такое важное место в математике занимает эта фигура? Так ли она необходима в жизни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наша сегодня на уроке – доказать важную роль прямоугольника в жизни  человека и предположить, возможна ли жизнь человека без прям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ам предлагаю рассмотреть несколько ве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жизни человека существует  только прям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ямоугольники играют свою роль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изнь человека возможна без прям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первую версию Соберите, пожалуйста, из отобранных вами прямоугольников любые предметы из окружающей природы или 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глядела окружающая нас жизнь, если бы все объекты живой и неживой природы имели в своём строении только прямоугольники?  Какие ассоциации возник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же место занимают прямоугольники в реальной жизни? Просмотрите небольшой фильм и проведите исследования, где в жизни необходимы прямоуголь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итель демонстрирует фильм «Прямоугольники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йт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ьзуясь программо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оделируйте с использованием прямоугольников изоб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з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транспортного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предмета меб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– предмета школьн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человек использует именно прямоугольную форму в этих предме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 себе, что вы конструкторы, вы отказались от использования прямоугольной формы. Включите ваше воображение, фантазию и  спроектируйте тот же объект с использованием други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ы 10,11,12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возможна ли  жизнь человека, например, в далёком или в недалёком будущем без прямо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лайд 14, 15, 16,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ажно изучать прямоугольники по математике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ские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нце имеет форму круга, полная луна, цветки одуванчик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йцо, огурец ,лужи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ы вдал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няя фигура –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4 угла пря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фигуры ёлочки, собаки, кошки,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ямоугольники встречаются на улице, в конструкции зданий и транспорта, в предметах  домашней обстановки и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4 группах на ноутбуках в програм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оделируют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идают им устойчивость, практичность, экономичность в расходе стройматериала, строгую форм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ют свои объекты, работая в той же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в группах защищают свои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у что прямоугольники занимают важное место в жизни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Т. Е., Козлова С.А., Тонких А.П. «Моя математика». Учебник  для 1 класса.- М.: Баласс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Т. Е., Козлова С.А., Тонких А.П. «Моя математика». Методические рекомендации для учителя. – М.: Баласс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МОУ «СОШ №2 г. Пугачёв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>Измайлова Марьям Рахимжановна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8:00Z</dcterms:created>
  <dc:creator>АТТО</dc:creator>
  <dc:description/>
  <dc:language>en-US</dc:language>
  <cp:lastModifiedBy>UserXP</cp:lastModifiedBy>
  <dcterms:modified xsi:type="dcterms:W3CDTF">2010-10-22T11:48:00Z</dcterms:modified>
  <cp:revision>2</cp:revision>
  <dc:subject/>
  <dc:title/>
</cp:coreProperties>
</file>